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 MOBILNOŚCI STUDENTÓW I DOKTORANTÓW „MOST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960" w:leader="none"/>
        </w:tabs>
        <w:ind w:firstLine="35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2610</wp:posOffset>
            </wp:positionH>
            <wp:positionV relativeFrom="paragraph">
              <wp:posOffset>130175</wp:posOffset>
            </wp:positionV>
            <wp:extent cx="1969135" cy="51181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rta okresowych osiągnięć Studentki/Stude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ok akademicki 20...../20…..,  semestr 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Studentki/Studenta …………………………………</w:t>
      </w:r>
    </w:p>
    <w:p>
      <w:pPr>
        <w:pStyle w:val="Normal"/>
        <w:spacing w:lineRule="auto" w:line="360"/>
        <w:rPr/>
      </w:pPr>
      <w:r>
        <w:rPr/>
        <w:t>Nr albumu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00" w:right="902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INFORMACJE DOTYCZĄCE UCZELNI MACIERZYST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</w:t>
        <w:tab/>
        <w:t>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/inna jednostka właściwa ze względy na sposób organizacji uczelni: 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studiów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studiów: ………………….</w:t>
      </w:r>
    </w:p>
    <w:p>
      <w:pPr>
        <w:pStyle w:val="Normal"/>
        <w:rPr/>
      </w:pPr>
      <w:r>
        <w:rPr>
          <w:b/>
          <w:sz w:val="22"/>
          <w:szCs w:val="22"/>
        </w:rPr>
        <w:t>INFORMACJE DOTYCZĄCE UCZELNI PRZYJMUJĄC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Uczelni: ……………………..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/Instytut/inna jednostka właściwa ze względy na sposób organizacji uczelni: 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studiów na który/ą Student/ Studentka został/a przyjęty/a: …………..…..…………………………………………………………………..</w:t>
      </w:r>
    </w:p>
    <w:p>
      <w:pPr>
        <w:sectPr>
          <w:footerReference w:type="default" r:id="rId4"/>
          <w:type w:val="nextPage"/>
          <w:pgSz w:orient="landscape" w:w="16838" w:h="11906"/>
          <w:pgMar w:left="1200" w:right="820" w:gutter="0" w:header="0" w:top="719" w:footer="709" w:bottom="765"/>
          <w:pgNumType w:fmt="decimal"/>
          <w:cols w:num="2" w:equalWidth="false" w:sep="false">
            <w:col w:w="7014" w:space="708"/>
            <w:col w:w="7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33"/>
        <w:gridCol w:w="1129"/>
        <w:gridCol w:w="652"/>
        <w:gridCol w:w="652"/>
        <w:gridCol w:w="930"/>
        <w:gridCol w:w="1100"/>
        <w:gridCol w:w="632"/>
        <w:gridCol w:w="632"/>
        <w:gridCol w:w="973"/>
        <w:gridCol w:w="1058"/>
        <w:gridCol w:w="1860"/>
      </w:tblGrid>
      <w:tr>
        <w:trPr>
          <w:trHeight w:val="30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b/>
                <w:bCs/>
                <w:sz w:val="20"/>
              </w:rPr>
              <w:t>(także w j. angielskim, w brzmieniu ustalonym przez Uczelnię Przyjmującą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owadzącej/ego przedmio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– wykład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Ćw – ćwiczeni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em – seminarium inne (podać jaki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godzin zaję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egzamin/ zaliczenie/etc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słown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u/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liczen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ej/ego przedmiot</w:t>
            </w:r>
          </w:p>
        </w:tc>
      </w:tr>
      <w:tr>
        <w:trPr>
          <w:trHeight w:val="15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ład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iczen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00" w:right="902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2133"/>
        <w:gridCol w:w="1129"/>
        <w:gridCol w:w="652"/>
        <w:gridCol w:w="652"/>
        <w:gridCol w:w="930"/>
        <w:gridCol w:w="1100"/>
        <w:gridCol w:w="632"/>
        <w:gridCol w:w="632"/>
        <w:gridCol w:w="973"/>
        <w:gridCol w:w="1058"/>
        <w:gridCol w:w="1860"/>
      </w:tblGrid>
      <w:tr>
        <w:trPr>
          <w:trHeight w:val="30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b/>
                <w:bCs/>
                <w:sz w:val="20"/>
              </w:rPr>
              <w:t>(także w j. angielskim, w brzmieniu ustalonym przez Uczelnię Przyjmującą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owadzącej/ego przedmio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– wykład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 – ćwiczeni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m – seminarium inne (podać jakie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egzamin/ zaliczenie/etc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słowni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u/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liczenia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ej/ego przedmiot</w:t>
            </w:r>
          </w:p>
        </w:tc>
      </w:tr>
      <w:tr>
        <w:trPr>
          <w:trHeight w:val="15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kład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ćwiczen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200" w:right="902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działu /Instytutu/ innej jednostki właściwej ze względy na sposób organizacji Uczelni Przyjmu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i pieczęć Dziekana/Prodziekana/</w:t>
      </w:r>
      <w:r>
        <w:rPr>
          <w:bCs/>
          <w:sz w:val="20"/>
          <w:szCs w:val="20"/>
        </w:rPr>
        <w:t xml:space="preserve"> innej właściwej ze względu na sposób organizacji uczelni osoby </w:t>
      </w:r>
      <w:r>
        <w:rPr>
          <w:sz w:val="20"/>
          <w:szCs w:val="20"/>
        </w:rPr>
        <w:t>z Uczelni Przyjmując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orient="landscape" w:w="16838" w:h="11906"/>
          <w:pgMar w:left="1200" w:right="902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7622540" cy="173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254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OZLICZENIE PROGRAMU ZAJĘ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liczam, zgodnie z ustaleniami zawartymi w dokumencie „Porozumienie o programie zajęć” / „Aneks do Porozumienia o programie zajęć”, przedmioty zrealizowane przez Studentkę/Studenta w Uczelni Przyjmując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pis i pieczęć Dziekana/Prodziekana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innej właściwej ze względu na sposób organizacji uczelni osob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 Uczelni Macierzyste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2pt;height:136.75pt;mso-wrap-distance-left:9.05pt;mso-wrap-distance-right:9.05pt;mso-wrap-distance-top:0pt;mso-wrap-distance-bottom:0pt;margin-top:0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OZLICZENIE PROGRAMU ZAJĘĆ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liczam, zgodnie z ustaleniami zawartymi w dokumencie „Porozumienie o programie zajęć” / „Aneks do Porozumienia o programie zajęć”, przedmioty zrealizowane przez Studentkę/Studenta w Uczelni Przyjmując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dpis i pieczęć Dziekana/Prodziekana/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innej właściwej ze względu na sposób organizacji uczelni osoby </w:t>
                      </w:r>
                      <w:r>
                        <w:rPr>
                          <w:sz w:val="18"/>
                          <w:szCs w:val="18"/>
                        </w:rPr>
                        <w:t>z Uczelni Macierzyste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200" w:right="902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13:00Z</dcterms:created>
  <dc:creator>DN</dc:creator>
  <dc:description/>
  <cp:keywords/>
  <dc:language>en-US</dc:language>
  <cp:lastModifiedBy>Joanna Kałużna</cp:lastModifiedBy>
  <cp:lastPrinted>2012-04-03T09:16:00Z</cp:lastPrinted>
  <dcterms:modified xsi:type="dcterms:W3CDTF">2022-09-20T17:47:00Z</dcterms:modified>
  <cp:revision>3</cp:revision>
  <dc:subject/>
  <dc:title>WYKAZ ZALICZEŃ</dc:title>
</cp:coreProperties>
</file>